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 SARAI PROF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luce che risch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lampada che ar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voce che procl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arola di salvez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Precursore nella gio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cursore nel dol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che sveli nel perdo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nnunzio di misericord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u sarai profeta di salvezz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ino ai confini della terr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rterai la mia Parol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isplenderai della mia luc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e amico dello spo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gioisci alla sua vo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cammini per il mo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precedere il Sign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nderò la mia m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porrò sulla tua boc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otente mia Par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convertirà il mon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u sarai profeta di salvezz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ino ai confini della terr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rterai la mia Parol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isplenderai della mia luc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52:00Z</dcterms:created>
  <dc:creator>Ceres</dc:creator>
  <dc:description/>
  <cp:keywords/>
  <dc:language>en-US</dc:language>
  <cp:lastModifiedBy>Ceres</cp:lastModifiedBy>
  <dcterms:modified xsi:type="dcterms:W3CDTF">2007-11-11T17:55:00Z</dcterms:modified>
  <cp:revision>1</cp:revision>
  <dc:subject/>
  <dc:title>TU SARAI PROFETA</dc:title>
</cp:coreProperties>
</file>